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786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иказу 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_________ № ______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-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готовки и проведения конкурса на получение денежного поощрения лучшими учителями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рамках реализации ПНПО в 2011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71"/>
        <w:gridCol w:w="3840"/>
        <w:gridCol w:w="2733"/>
        <w:gridCol w:w="245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показател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учительской общественности об условиях участия в конкурсе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информации на совещании руководителей О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Воронин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.2011</w:t>
            </w:r>
          </w:p>
        </w:tc>
      </w:tr>
      <w:tr>
        <w:trPr>
          <w:trHeight w:val="7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едагогов в ОУ райо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2.11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 информации об участниках конкурса в У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 05.03.11.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анка данных об участниках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Р. Маз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А. Воронина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09.03.1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едваритель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3.1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кончательно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ача заявок на участие и регистрация  (предоставление) документов для участия в конкурсе  (в РИМЦ)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ки на участие в конкурсе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ые органы ОУ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03.1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окументов согласно Критериям конкурса для участия в муниципальном этапе конкурс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для участия в конкурс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 по УР и НМ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.03.11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ного отбора лучших учителей на муниципальном уров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очный 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ный ту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протокол конкурс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А.Воро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Р. Мазаев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3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3.11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ейтинга участников конкурс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тинг участников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11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ние рейтинга участников конкурса  на сайте УО и РИМЦ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тинг участников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А.Воро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Р. Мазаев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11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документов в региональную конкурсную комиссию Краснодарского кра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А.Воронина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01.04.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 ДО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убликование статьи в СМИ по итогам конкурса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Воронин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3.2011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управления образованием                                                                                                    О.А. Ворон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5:07:00Z</dcterms:created>
  <dc:creator>Татьяна</dc:creator>
  <dc:description/>
  <cp:keywords/>
  <dc:language>en-US</dc:language>
  <cp:lastModifiedBy>Руев</cp:lastModifiedBy>
  <cp:lastPrinted>2011-02-28T14:55:00Z</cp:lastPrinted>
  <dcterms:modified xsi:type="dcterms:W3CDTF">2011-03-09T16:59:00Z</dcterms:modified>
  <cp:revision>3</cp:revision>
  <dc:subject/>
  <dc:title/>
</cp:coreProperties>
</file>