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Отчет – анализ  по итогам реализации ПН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  МОУ СОШ № 6 в 2006-2008 го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ОУ СОШ № 6 принимала участие в конкурсе общеобразовательных учреждений, внедряющих инновационные программы, в2006-2007 и 2007-2008 учебных годах.</w:t>
      </w:r>
    </w:p>
    <w:p>
      <w:pPr>
        <w:pStyle w:val="Normal"/>
        <w:rPr/>
      </w:pPr>
      <w:r>
        <w:rPr/>
        <w:t xml:space="preserve">        </w:t>
      </w:r>
      <w:r>
        <w:rPr/>
        <w:t>В 2006-2008 учебном году школа была участником муниципального тура. Набранное количество баллов не позволило ей участвовать в региональном туре.</w:t>
      </w:r>
    </w:p>
    <w:p>
      <w:pPr>
        <w:pStyle w:val="Normal"/>
        <w:rPr/>
      </w:pPr>
      <w:r>
        <w:rPr/>
        <w:t xml:space="preserve">        </w:t>
      </w:r>
      <w:r>
        <w:rPr/>
        <w:t>В 2007-2008 учебном году школа стала одним из победителей муниципального тура конкурса общеобразовательных учреждений. Из средств муниципального бюджета в качестве поощрения школе было выделено 40.тысяч рублей, на которые приобретена  компьютерная техника.</w:t>
      </w:r>
    </w:p>
    <w:p>
      <w:pPr>
        <w:pStyle w:val="Normal"/>
        <w:rPr/>
      </w:pPr>
      <w:r>
        <w:rPr/>
        <w:t xml:space="preserve">        </w:t>
      </w:r>
      <w:r>
        <w:rPr/>
        <w:t>На протяжении двух последних лет в конкурсе « Лучший учитель года » принимала участие учитель истории и кубановедения  Загорулько Л.В, но не вышла на региональный уровень.</w:t>
      </w:r>
    </w:p>
    <w:p>
      <w:pPr>
        <w:pStyle w:val="Normal"/>
        <w:rPr/>
      </w:pPr>
      <w:r>
        <w:rPr/>
        <w:t xml:space="preserve">       </w:t>
      </w:r>
      <w:r>
        <w:rPr/>
        <w:t>В 2006-2007 учебном году в конкурсе « Лучший классный руководитель» приняла участие Шевченко Н.В( старшие классы)., а в 2007-2008 учебном году- Гутченко Л.Н( среднее звено).,КотенкоГ.Н.( начальные классы),Червоненко Т.Н.( старшие классы).</w:t>
      </w:r>
    </w:p>
    <w:p>
      <w:pPr>
        <w:pStyle w:val="Normal"/>
        <w:rPr/>
      </w:pPr>
      <w:r>
        <w:rPr/>
        <w:t xml:space="preserve">   </w:t>
      </w:r>
      <w:r>
        <w:rPr/>
        <w:t xml:space="preserve">С 2006 г имеется бесплатный выход в интернет, поощрение классных руководителей, выделен школьный автобус для подвоза учащихся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4:00Z</dcterms:created>
  <dc:creator>Есауленко</dc:creator>
  <dc:description/>
  <cp:keywords/>
  <dc:language>en-US</dc:language>
  <cp:lastModifiedBy>Руев</cp:lastModifiedBy>
  <dcterms:modified xsi:type="dcterms:W3CDTF">2009-02-22T15:40:00Z</dcterms:modified>
  <cp:revision>6</cp:revision>
  <dc:subject/>
  <dc:title/>
</cp:coreProperties>
</file>