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32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Про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января  2011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иоритетного национального проекта «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Павл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1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4302"/>
        <w:gridCol w:w="2786"/>
        <w:gridCol w:w="2584"/>
        <w:gridCol w:w="2369"/>
        <w:gridCol w:w="2413"/>
      </w:tblGrid>
      <w:tr>
        <w:trPr>
          <w:tblHeader w:val="true"/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</w:tc>
      </w:tr>
      <w:tr>
        <w:trPr>
          <w:tblHeader w:val="true"/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направлению: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дистанционного образования детей-инвалидов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муниципального образования Павловский район  о выполнении обязательств по организации дистанционного образования детей-инвалид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е отчеты о выполнении обязательст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до 15 числа следующего месяц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тогового отчета о выполнении мероприятий по развитию дистанционного образования детей-инвалид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тч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1</w:t>
            </w:r>
          </w:p>
        </w:tc>
      </w:tr>
      <w:tr>
        <w:trPr>
          <w:trHeight w:val="406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: Государственная поддержка талантливой молодежи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и муниципального этапов олимпиад и иных конкурсных мероприятий, по итогам которых присуждаются премии для поддержки молодежи в 2011 год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е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олимпиад и иных конкурсных мероприятиях, по итогам которых присуждаются премии для поддержки молодежи в 2011 год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епартамента образования и науки Краснодарского кр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кандидатов от муниципального образования Павловский район  для получения прем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ля поддержки талантливой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дготовка документов на ни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, управление образованием администрации муниципального образования Павловский 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униципальной конкурсной комиссии Павловского района  по поддержке талантливой молодеж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оржественных церемоний вручения дипломов лауреатам прем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ля поддержки талантливой молодеж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муниципального образования Павловский район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1</w:t>
            </w:r>
          </w:p>
        </w:tc>
      </w:tr>
      <w:tr>
        <w:trPr>
          <w:trHeight w:val="28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: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денежного вознаграждения классным руководителя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ЦБ УО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выплате вознаграждения классным руководителя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ежеквартальных отчетов о расходовании средств из федерального бюджета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ЦБ У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е и годовой отче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15 числа месяца, следующего за отчетным период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 достижении значений показателей эффективности использования субсидий из федерального бюджет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ЦБ У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тч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15 числа месяца, следующего за отчетным период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2</w:t>
            </w:r>
          </w:p>
        </w:tc>
      </w:tr>
      <w:tr>
        <w:trPr>
          <w:trHeight w:val="28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иоритет: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ьской общественности об условиях участия в конкурсном отборе на получение денежного поощрения лучших учителей (далее – конкурс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айте управления образованием и районного информационно-методического цент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нкурсной документации и подача заяв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органы общеобразовательных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униципальной  конкурсной комиссии Павловского района  по реализации приоритетного национального проекта «Образовани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этапа конкурс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конкурсная комиссия по реализации приоритетного национального проекта «Образование», Общественные органы общеобразовательных учрежд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ованный спис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, формирование списков учителей-победителей муниципального этапа конкурс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конкурсная комиссия по реализации приоритетного национального проекта «Образование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униципальной  конкурсной комиссии Краснодарского края по реализации приоритетного национального проекта «Образовани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писков учителей – победителей конкурса в департамент образования и науки Краснодарского кра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документов для получения денежного поощрения победителями конкурса на получение денежного поощрения лучшими учителями Краснодарского края в 2011 год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окум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ение благодарственных листов победителям муниципального этапа конкурса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ые письм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1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организации школьного питания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убсидий, поступивших в управление образованием муниципального образования Павловский район на реализацию 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68" w:hanging="16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 ак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84" w:hanging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right="84" w:hanging="1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left="169" w:right="84" w:hanging="1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ежеквартальных отчетов о реализации экспериментального проекта по совершенствованию организации питания обучающихся общеобразовательных учреждений в 2011 год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68" w:hanging="16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проек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15 числа месяца, следующего за отчетным период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1</w:t>
            </w:r>
          </w:p>
        </w:tc>
      </w:tr>
      <w:tr>
        <w:trPr>
          <w:trHeight w:val="301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Приоритет: Организационная и информационная поддержка приоритетного национального проекта «Образование»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совещаний и семинаров по реализации мероприятий приоритетного национального проекта «Образование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(поручения)   совещаний и семинар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управления образованием                                                                                                О.А. Ворон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07:00Z</dcterms:created>
  <dc:creator>Татьяна</dc:creator>
  <dc:description/>
  <dc:language>en-US</dc:language>
  <cp:lastModifiedBy>Marinich</cp:lastModifiedBy>
  <cp:lastPrinted>2011-02-03T12:10:00Z</cp:lastPrinted>
  <dcterms:modified xsi:type="dcterms:W3CDTF">2011-03-01T05:07:00Z</dcterms:modified>
  <cp:revision>3</cp:revision>
  <dc:subject/>
  <dc:title/>
</cp:coreProperties>
</file>