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 педагогах  МОУ СОШ №6, участниках и призерах краевых профессиональных конкурсов и ПН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39"/>
        <w:gridCol w:w="1506"/>
        <w:gridCol w:w="2368"/>
        <w:gridCol w:w="1799"/>
        <w:gridCol w:w="1938"/>
        <w:gridCol w:w="1671"/>
        <w:gridCol w:w="1671"/>
        <w:gridCol w:w="170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участ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итель года Кубан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итель года Кубани по кубановедению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итель года Кубани по основам православ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блиотекарь года Кубан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ректор школы Кубан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дагог- психолог Кубан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бедитель ПНПО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Загорулько Л.В.- участник краевого 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авиденко И.Б..- участник краевого 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Гаврилец Елена Юрьевна- призер районного 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учитель кубановедения Загорулько Людмила Викторовн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Сырая Елена Николаевна- участ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2:00Z</dcterms:created>
  <dc:creator>Есауленко</dc:creator>
  <dc:description/>
  <cp:keywords/>
  <dc:language>en-US</dc:language>
  <cp:lastModifiedBy>Руев</cp:lastModifiedBy>
  <dcterms:modified xsi:type="dcterms:W3CDTF">2010-09-28T12:37:00Z</dcterms:modified>
  <cp:revision>9</cp:revision>
  <dc:subject/>
  <dc:title/>
</cp:coreProperties>
</file>